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едагогических работниках МБОУ «Новослободская СОШ» в 2024-2025 учебном году</w:t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27"/>
        <w:gridCol w:w="1418"/>
        <w:gridCol w:w="1275"/>
        <w:gridCol w:w="1843"/>
        <w:gridCol w:w="992"/>
        <w:gridCol w:w="993"/>
        <w:gridCol w:w="2126"/>
        <w:gridCol w:w="1559"/>
        <w:gridCol w:w="1276"/>
        <w:gridCol w:w="2126"/>
      </w:tblGrid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 (последнее - при наличии) педагогического работник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имаемая должность (должности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емые учебные предметы, курсы, дисциплины (модули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ченая степень (при наличии)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ченое звание (при наличии)</w:t>
            </w:r>
          </w:p>
          <w:p>
            <w:pPr>
              <w:pStyle w:val="Normal"/>
              <w:spacing w:before="24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ведения о повышении квалификации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за последние 3 года)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профессиональной переподготовке (при наличии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</w:t>
            </w:r>
          </w:p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таж работы по специальности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щеобразовательной программы (общеобразовательных программ), код и наименование профессии, специальности (специальностей), направления (направлений) подготовки или укрупненной группы профессий, специальностей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деев Валерий Петр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ректор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ский педагогический институт им.Ольминского. 1992г. Физическое воспитание Учитель физической культуры. Первая </w:t>
            </w:r>
            <w:r>
              <w:rPr>
                <w:bCs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ы с 05.06.2023 по 19.06.2023 года по теме: «Введение обновленных ФГОС общего образования: управленческий аспект» 36 часов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л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тет, учитель физической культуры 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деева Ирина Анатоль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ий педагогический институт им.Ольминского. 199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факультет, учитель истории и социально-политических наук, высш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с 05.06.2023 по 19.06.2023 года по теме: «введение обновленных ФГОС общего образования: управленческий аспект» 36 часов  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  <w:sz w:val="20"/>
                <w:szCs w:val="20"/>
              </w:rPr>
              <w:t>37 л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тет, </w:t>
            </w:r>
            <w:r>
              <w:rPr>
                <w:sz w:val="20"/>
                <w:szCs w:val="20"/>
              </w:rPr>
              <w:t>учитель истории и социально-политических наук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ухина Татьяна Борис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; Родной язык и родная литер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лгородский педагогический институт им. Ольминского  , 1990 г. Филологический факультет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тель русского языка и литературы, высшая    </w:t>
            </w:r>
            <w:r>
              <w:rPr>
                <w:bCs/>
                <w:sz w:val="20"/>
                <w:szCs w:val="20"/>
              </w:rPr>
              <w:t>квалификационная категория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23.05.2022 г по 03.06.202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русского языка и литературы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обновлённых ФГОС: нормативные документы, содержание, результат» (16ч)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год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тет, </w:t>
            </w:r>
            <w:r>
              <w:rPr>
                <w:sz w:val="20"/>
                <w:szCs w:val="20"/>
              </w:rPr>
              <w:t xml:space="preserve">учитель русского языка и литерату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янова Ольга Роман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; Родной язык и родная литер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ский педагогический институт им. Ольминского  , 1989 г. Филологический факультет  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, высшая   </w:t>
            </w:r>
            <w:r>
              <w:rPr>
                <w:bCs/>
                <w:sz w:val="20"/>
                <w:szCs w:val="20"/>
              </w:rPr>
              <w:t>квалификационная категория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 с 02.05 по 19.05.2023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Реализация требований обновленных ФГОС ООО, ФГОС СОО в работе учителя» 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тет,</w:t>
            </w:r>
            <w:r>
              <w:rPr>
                <w:sz w:val="20"/>
                <w:szCs w:val="20"/>
              </w:rPr>
              <w:t xml:space="preserve"> учитель информатики с доп. спец. «Информатика»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трова Елена Виталь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а,информатика, 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городский педагогический институт им.Ольминского. 1990г. Физмат,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и физики, высшая </w:t>
            </w:r>
            <w:r>
              <w:rPr>
                <w:bCs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04.2024-04.06.2024г. ЦЭС «Использование современного учебного оборудования в ЦО естественно-научной и технологической направленностей «Точка роста»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тет, </w:t>
            </w:r>
            <w:r>
              <w:rPr>
                <w:sz w:val="20"/>
                <w:szCs w:val="20"/>
              </w:rPr>
              <w:t>учитель математики и физики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ходова Ирина Владимир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ий педагогический институт. 1985г. Физмат, учитель математики и физики, высшая </w:t>
            </w:r>
            <w:r>
              <w:rPr>
                <w:bCs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 23.05.2022 г по 03.06.202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математики в Бел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обновлённых ФГОС: нормативные документы, содержание, результ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тет, </w:t>
            </w:r>
            <w:r>
              <w:rPr>
                <w:sz w:val="20"/>
                <w:szCs w:val="20"/>
              </w:rPr>
              <w:t>учитель математики и физики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ьцева Анна Ивановна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, биология, технолог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лгородский педагогический институт им.Ольминского, 198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о-химический факульт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химии и биологии, высшая </w:t>
            </w:r>
            <w:r>
              <w:rPr>
                <w:bCs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23.05.2022 г по 03.06.202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биологии и хим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Введение обновлённых ФГОС: нормативные документы, содержание, результат» 16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19"/>
                <w:szCs w:val="19"/>
              </w:rPr>
              <w:t xml:space="preserve">Содержание и методика преподавания биологии в соответствии с ФГОС </w:t>
            </w:r>
            <w:r>
              <w:rPr>
                <w:sz w:val="20"/>
                <w:szCs w:val="20"/>
              </w:rPr>
              <w:t xml:space="preserve">» (72 час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тет, </w:t>
            </w:r>
            <w:r>
              <w:rPr>
                <w:sz w:val="20"/>
                <w:szCs w:val="20"/>
              </w:rPr>
              <w:t>учитель химии и биологии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зимова Нина Леонид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, история, обществозн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елГУ, 2014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и педагогика начального образования, первая </w:t>
            </w:r>
            <w:r>
              <w:rPr>
                <w:bCs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ОУ ДПО  «БелИРО»</w:t>
            </w:r>
            <w:r>
              <w:rPr>
                <w:sz w:val="20"/>
                <w:szCs w:val="20"/>
                <w:lang w:val="ru-RU"/>
              </w:rPr>
              <w:t xml:space="preserve"> «Введение обновленных ФГОС: нормативные документы, содержание, результат», 16 часов </w:t>
            </w: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тет, </w:t>
            </w:r>
            <w:r>
              <w:rPr>
                <w:sz w:val="20"/>
                <w:szCs w:val="20"/>
              </w:rPr>
              <w:t xml:space="preserve">учитель нач. классов по специальности </w:t>
            </w:r>
            <w:r>
              <w:rPr>
                <w:color w:val="000000"/>
                <w:sz w:val="20"/>
                <w:szCs w:val="20"/>
              </w:rPr>
              <w:t>«Педагогика и методика начального образования»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ёв Игорь Николае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воспитание, учитель физической культуры, высшая </w:t>
            </w:r>
            <w:r>
              <w:rPr>
                <w:bCs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ГАОУ ДПО  «БелИРО» «Формирование профессиональных компетенций учителей ИЗО и черчения  в образовательных организациях в условиях реализации ФГОС ООО», 72 часа,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тет, </w:t>
            </w:r>
            <w:r>
              <w:rPr>
                <w:sz w:val="20"/>
                <w:szCs w:val="20"/>
              </w:rPr>
              <w:t>учитель физической культур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27"/>
        <w:gridCol w:w="1418"/>
        <w:gridCol w:w="1275"/>
        <w:gridCol w:w="1843"/>
        <w:gridCol w:w="992"/>
        <w:gridCol w:w="993"/>
        <w:gridCol w:w="2126"/>
        <w:gridCol w:w="1559"/>
        <w:gridCol w:w="1276"/>
        <w:gridCol w:w="2126"/>
      </w:tblGrid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ева Эсмира Пирали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 НИУБелГУ, «Магистр. Психолого-педагогическое образование», 2023г. , </w:t>
            </w:r>
            <w:r>
              <w:rPr>
                <w:bCs/>
                <w:sz w:val="20"/>
                <w:szCs w:val="20"/>
              </w:rPr>
              <w:t>первая квалификационная категория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3.2021 по 15.03.2021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организации образовательной деятельности обучающихся с ограниченными возможностями здоровья «, 72 часа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. 44.04.02 Психолого-педагогическое образовани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чкова Светлана Никлоа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ель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е языки (агнлийский язык)</w:t>
            </w: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, Белгородский государственный университет, переводчик референт (немецкий и англиский языки) по специальности «филология», 2002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остранный язык», 2016 учитель английского языка, </w:t>
            </w:r>
            <w:r>
              <w:rPr>
                <w:bCs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ГАОУ ДПО  «БелИРО» «Введение обновленных ФГОС: нормативные документы, содержание, результат», 16 часов, 03.06.2022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ОГАОУ ДПО  «БелИРО», педагогический работник, 2005г.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едагогический работник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оцких Наталья Петр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ель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,   Белгородский государственны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.фак  с доп. специальностью русский язык и литература, высшая </w:t>
            </w:r>
            <w:r>
              <w:rPr>
                <w:bCs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23.05.2022 г по 03.06.202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начальных клас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ведение обновлённых ФГОС: нормативные документы, содержание, результат» (16ч )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тет</w:t>
            </w:r>
            <w:r>
              <w:rPr>
                <w:sz w:val="20"/>
                <w:szCs w:val="20"/>
              </w:rPr>
              <w:t>, начальные классы, с доп. специальностью русский язык и литература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банова Ирина  Петр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Белгородский государственны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фа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–логопед, высшая </w:t>
            </w:r>
            <w:r>
              <w:rPr>
                <w:bCs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23.05.2022 г по 03.06.202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начальных клас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ведение обновлённых ФГОС: нормативные документы, содержание, результат» (16ч )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тет</w:t>
            </w:r>
            <w:r>
              <w:rPr>
                <w:sz w:val="20"/>
                <w:szCs w:val="20"/>
              </w:rPr>
              <w:t>, начальные классы, учитель-логопед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ценко Анна Андре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 НИУБелГУ, «Бакалавр, педагогическое образование», 2024г., </w:t>
            </w:r>
            <w:r>
              <w:rPr>
                <w:bCs/>
                <w:sz w:val="20"/>
                <w:szCs w:val="20"/>
              </w:rPr>
              <w:t>первая квалификационная категор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23.05.2022 г по 03.06.202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начальных клас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ведение обновлённых ФГОС: нормативные документы, содержание, результат» (16ч )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калавр, 44.03.05 педагогическое образование( с двумя профилями подготовки)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ева Валентина Иван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 НИУБелГУ, «Специалитет, педагогическое образование», 2015г., </w:t>
            </w:r>
            <w:r>
              <w:rPr>
                <w:bCs/>
                <w:sz w:val="20"/>
                <w:szCs w:val="20"/>
              </w:rPr>
              <w:t>первая квалификационная категор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тет</w:t>
            </w:r>
            <w:r>
              <w:rPr>
                <w:sz w:val="20"/>
                <w:szCs w:val="20"/>
              </w:rPr>
              <w:t xml:space="preserve">, учитель начальных классов,  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карева Анна Игор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жатая,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жатая,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З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калавр, 44.03.01 педагогическое образование 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mailpersonemailtext">
    <w:name w:val="b-mail-person__email__text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Bmailinputinput">
    <w:name w:val="b-mail-input__input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Шапка таблицы Знак"/>
    <w:qFormat/>
    <w:rPr>
      <w:b/>
      <w:bCs/>
      <w:szCs w:val="1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Шапка таблицы"/>
    <w:basedOn w:val="Normal"/>
    <w:qFormat/>
    <w:pPr>
      <w:keepNext w:val="true"/>
      <w:spacing w:before="60" w:after="80"/>
    </w:pPr>
    <w:rPr>
      <w:b/>
      <w:bCs/>
      <w:sz w:val="20"/>
      <w:szCs w:val="1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859"/>
      <w:jc w:val="both"/>
    </w:pPr>
    <w:rPr>
      <w:rFonts w:ascii="Arial" w:hAnsi="Arial" w:eastAsia="Times New Roman" w:cs="Arial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6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26:00Z</dcterms:created>
  <dc:creator>Марина</dc:creator>
  <dc:description/>
  <cp:keywords/>
  <dc:language>en-US</dc:language>
  <cp:lastModifiedBy>NSHCKOLA</cp:lastModifiedBy>
  <cp:lastPrinted>2023-12-28T15:31:00Z</cp:lastPrinted>
  <dcterms:modified xsi:type="dcterms:W3CDTF">2024-09-23T07:13:00Z</dcterms:modified>
  <cp:revision>120</cp:revision>
  <dc:subject/>
  <dc:title/>
</cp:coreProperties>
</file>