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71"/>
        <w:gridCol w:w="4441"/>
      </w:tblGrid>
      <w:tr>
        <w:trPr>
          <w:trHeight w:val="96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-155575</wp:posOffset>
                  </wp:positionV>
                  <wp:extent cx="1362075" cy="1323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72" t="8095" r="14060" b="8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БОУ «Новослобод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24 года № 98 Директор школы _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358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11" t="21184" r="3421" b="15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8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____   В.П.Горде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начального общего, основного общего, средне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Новослобод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701"/>
        <w:gridCol w:w="709"/>
        <w:gridCol w:w="1134"/>
        <w:gridCol w:w="1985"/>
        <w:gridCol w:w="1134"/>
        <w:gridCol w:w="170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о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сентября 2024 года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о занятий</w:t>
            </w:r>
            <w:r>
              <w:rPr>
                <w:sz w:val="20"/>
                <w:szCs w:val="20"/>
              </w:rPr>
              <w:t>:  8 часов 30 мину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ие канику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26.10.2024 по 04.11.2024 г., продолжительность 10 календарных дн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канику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8.12.2024  по 08.01.2025г., продолжительность 12 календарных дне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сенние каникул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9.03.2025 по 06.04.2025 г., продолжительность 9 календарных дней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канику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8 классы -  01.06.2025- 31.08.2025 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 не менее 8 недель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никулы для 1 класс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5.02. 2025 по 24.02.2025 г., продолжи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  1 класса – 23 мая 2025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 9 и 11 классов окончание учебного года определяется ежегодно в соответсвии с расписанием Г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ой недели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 - 5-ти дневная учебная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 - 33 учебных не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 классы -  34 учебных недел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и окончание учебных четверте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2.09.2024 по 25.10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1.2024 по 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01.2025 по 28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04.2025 по 23.05.2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должительность занят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2-9,10,11 классов по 45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 класса предусмотрен ступенчатый режим: в сентябре –октябре  3 урока  по 35 минут, в ноябре-декабре 4 урока по 35 минут, в январе -мае  4 урока по  40 мину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енность занят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смена, согласно Уставу О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в одну  смену: с 1 по 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исание звонко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2-11 классов </w:t>
            </w:r>
            <w:r>
              <w:rPr>
                <w:b/>
                <w:sz w:val="18"/>
                <w:szCs w:val="18"/>
              </w:rPr>
              <w:t>(сентябрь-май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1 класса </w:t>
            </w:r>
            <w:r>
              <w:rPr>
                <w:b/>
                <w:sz w:val="16"/>
                <w:szCs w:val="16"/>
              </w:rPr>
              <w:t>(сентябрь-декабр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1 класса </w:t>
            </w:r>
            <w:r>
              <w:rPr>
                <w:b/>
                <w:sz w:val="16"/>
                <w:szCs w:val="16"/>
              </w:rPr>
              <w:t>(январь - ма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должи-тельность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м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олжительность 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р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мен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15-9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5 (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мин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втрак (1-5 клас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 -9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 -9.25  (20 ми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-9.30 (20ми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5-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2 0-10.40 (20 мин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0.00- 10.40 (40мин) </w:t>
            </w:r>
            <w:r>
              <w:rPr>
                <w:b/>
                <w:color w:val="000000"/>
                <w:sz w:val="18"/>
                <w:szCs w:val="18"/>
              </w:rPr>
              <w:t>динамич. пауз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-10.30 (20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-11.3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-11.25 (10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-11.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0 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2.20-12.40 (20 мин) </w:t>
            </w:r>
            <w:r>
              <w:rPr>
                <w:b/>
                <w:color w:val="000000"/>
                <w:sz w:val="18"/>
                <w:szCs w:val="18"/>
              </w:rPr>
              <w:t xml:space="preserve">об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.00-12.20 (20мин) </w:t>
            </w:r>
            <w:r>
              <w:rPr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.00-12.30(20мин) </w:t>
            </w:r>
            <w:r>
              <w:rPr>
                <w:b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-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25-13.45 (20 мин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-12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-13.30 (20ми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-14.50 (10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 между последним уроком и внеурочной деятельностью не менее 30 ми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10:00Z</dcterms:created>
  <dc:creator>PLOTAVEZ</dc:creator>
  <dc:description/>
  <cp:keywords/>
  <dc:language>en-US</dc:language>
  <cp:lastModifiedBy>ScholN</cp:lastModifiedBy>
  <cp:lastPrinted>2024-09-20T13:20:00Z</cp:lastPrinted>
  <dcterms:modified xsi:type="dcterms:W3CDTF">2024-09-20T12:22:00Z</dcterms:modified>
  <cp:revision>62</cp:revision>
  <dc:subject/>
  <dc:title>Согласовано:                                                                                                                                                     Утверждаю:</dc:title>
</cp:coreProperties>
</file>